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Fina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4.15pt;width:44pt;height:38pt;mso-wrap-distance-left:9.05pt;mso-wrap-distance-right:9.05pt;mso-position-horizontal-relative:text;mso-position-vertical-relative:text" filled="f" o:ole="">
            <v:imagedata r:id="rId3" o:title=""/>
          </v:shape>
          <o:OLEObject Type="Embed" ProgID="" ShapeID="ole_rId2" DrawAspect="Content" ObjectID="_170102782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22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AND AUTHORIZING THE MAYOR AND CORPORATION SECRETARY TO EXECUTE AND DELIVER, THAT CERTAIN LEASE AGREEMENT BETWEEN THE CITY OF JACKSONVILLE (TENANT) AND MIDTOWN CENTER, LLC (LANDLORD) FOR 2,208 SQUARE FEET OF FINISHED OFFICE SPACE, AT AN INITIAL ANNUAL </w:t>
      </w:r>
      <w:r>
        <w:rPr>
          <w:caps/>
        </w:rPr>
        <w:t>net rate of $12.50</w:t>
      </w:r>
      <w:r>
        <w:rPr/>
        <w:t xml:space="preserve"> PER SQUARE FOOT, AND 1,421 SQUARE FEET OF UNFINISHED OFFICE SPACE, AT AN INITIAL </w:t>
      </w:r>
      <w:r>
        <w:rPr>
          <w:caps/>
        </w:rPr>
        <w:t>annual net rate of $8.00 PER</w:t>
      </w:r>
      <w:r>
        <w:rPr/>
        <w:t xml:space="preserve"> SQUARE FOOT, LOCATED IN SUITE 100, THE 3100 BUILDING, 1800 EXECUTIVE CENTER DRIVE, TO BE USED BY AN INVESTIGATIVE UNIT OF THE JACKSONVILLE SHERIFF’S OFFICE, FOR A TERM OF FIVE (5) YEARS, BEGINNING OCTOBER 1, 2008, WITH AN OPTION TO RENEW FOR ONE (1) ADDITIONAL FIVE (5) YEAR PERIO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w:t>
      </w:r>
      <w:r>
        <w:rPr/>
        <w:t xml:space="preserve">  That certain Lease Agreement between the City of Jacksonville (Tenant) and Midtown Center, LLC (Landlord), in substantially the same form as is attached hereto as </w:t>
      </w:r>
      <w:r>
        <w:rPr>
          <w:b/>
        </w:rPr>
        <w:t>Revised Exhibit 1,</w:t>
      </w:r>
      <w:r>
        <w:rPr/>
        <w:t xml:space="preserve"> is hereby approved effective October 1, 2008.  Said lease is for 2,208 square feet of finished office space at an initial annual net rate of $12.50 per square foot, and 1,421 square feet of unfinished office space at an initial annual net rate of $8.00 per square foot, for a combined monthly rent of $3,247.33, located in Suite 100, The 3100 Building, 1800 Executive Center Drive, for a term of five (5) years with an option to renew for one (1) additional five (5) year period.  The office space will be used by an investigative unit of the Jacksonville Sheriff’s Office.</w:t>
      </w:r>
    </w:p>
    <w:p>
      <w:pPr>
        <w:pStyle w:val="Normal"/>
        <w:widowControl w:val="false"/>
        <w:spacing w:lineRule="exact" w:line="450"/>
        <w:jc w:val="both"/>
        <w:rPr/>
      </w:pPr>
      <w:r>
        <w:rPr/>
        <w:tab/>
      </w:r>
      <w:r>
        <w:rPr>
          <w:b/>
        </w:rPr>
        <w:t>Section 2.</w:t>
        <w:tab/>
        <w:t xml:space="preserve">   Execution of Documents Authorized.     </w:t>
      </w:r>
      <w:r>
        <w:rPr/>
        <w:t xml:space="preserve">The Mayor and Corporation Secretary are authorized to execute the Lease Agreement between the City and Midtown Center, LLC in substantially the same form as is attached hereto as </w:t>
      </w:r>
      <w:r>
        <w:rPr>
          <w:b/>
        </w:rPr>
        <w:t>Revised Exhibit 1.</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spacing w:lineRule="exac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Margaret M. Sidman</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25:00Z</dcterms:created>
  <dc:creator>TeresaK</dc:creator>
  <dc:description/>
  <cp:keywords/>
  <dc:language>en-US</dc:language>
  <cp:lastModifiedBy> </cp:lastModifiedBy>
  <cp:lastPrinted>2009-02-18T15:18:00Z</cp:lastPrinted>
  <dcterms:modified xsi:type="dcterms:W3CDTF">2009-05-06T14:59:00Z</dcterms:modified>
  <cp:revision>4</cp:revision>
  <dc:subject/>
  <dc:title>Introduced by :</dc:title>
</cp:coreProperties>
</file>